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в департамент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(отчет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ходе реализации мер по противодействию корруп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 квартал 2024 года в МБДОУ «Детский сад № 69»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529"/>
        <w:gridCol w:w="396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контрольного вопроса для отчета в министерство образования Нижегород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для ответа</w:t>
            </w:r>
          </w:p>
        </w:tc>
      </w:tr>
      <w:tr>
        <w:trPr>
          <w:trHeight w:val="21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работников образовательного учреждения, привлеченных к ответственности за совершение коррупционных правонарушений, в том числ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ой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рной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вно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ступивших сообщ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коррупционных правонарушениях, совершенных работниками образовательного учреждения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них количеств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выявле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ррупционных преступлений?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е мероприятия проведены  в 2 квартале  </w:t>
            </w:r>
            <w:r>
              <w:rPr>
                <w:rFonts w:cs="Times New Roman" w:ascii="Times New Roman" w:hAnsi="Times New Roman"/>
                <w:color w:val="1D1D1D"/>
                <w:sz w:val="24"/>
                <w:szCs w:val="24"/>
              </w:rPr>
              <w:t>по созданию условий, затрудняющих возможность коррупционного поведения и обеспечивающих снижение уровня коррупции?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Результаты проведенных мероприят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Утвержден план мероприятий по  противодействию коррупц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№ 35 от 20.03.2024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Телефоны  размещены  на  стендах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ведено общее собрание трудового коллектива  15.02.2024г протокол № 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в 2 квартале в учреждении приняты нормативные правовые акты, направленные на противодействие коррупц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ть №, дату, наименование приказ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 приказ  по  «МБДОУ № 69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 от 29.05.2024 г «о  мерах по  предотвращению  сбора  денежных  средств с  родителей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 приказ по  ДОУ № 6 от 09.01.2024г. «о назначении ответственного лица за организацию работы по профилактике коррупционных правонарушений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 приказ по  ДОУ № 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9.01.2024г «об утверждении  перечня  должностей, замещение  которых   связано  с  коррупционными  рисками»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ложение о порядке рассмотрения обращения граждан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№ 6/а от 09.01.2024г «о создании комиссии по урегулированию конфликта интересов»</w:t>
            </w:r>
          </w:p>
        </w:tc>
      </w:tr>
      <w:tr>
        <w:trPr>
          <w:trHeight w:val="2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ичест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авовых актов, приведенных в соответствие </w:t>
            </w:r>
            <w:r>
              <w:rPr>
                <w:rFonts w:cs="Times New Roman" w:ascii="Times New Roman" w:hAnsi="Times New Roman"/>
                <w:color w:val="1D1D1D"/>
                <w:sz w:val="24"/>
                <w:szCs w:val="24"/>
              </w:rPr>
              <w:t>с требованиями федеральных законов и нормативных правовых актов федеральных государственных органов и нормативных правовых актов органов государственной власти субъектов по вопросам противодействия коррупции в 2 квартал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ллективный договор на 2022-2025г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гистрирован 23.09.2022г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зменения и дополнения в коллективный договор. Зарегистрирован 21.11.2022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мещена ли информация о круглосуточном телефоне доверия министерства образования Нижегородской области по фактам коррупции 433 45 80: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на информационных стендах учреждения,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а официальном сайте учреждения в сети Интернет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 телефонах доверия, работающих в ДО, в образовательном учреждени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1D1D1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D1D"/>
                <w:sz w:val="24"/>
                <w:szCs w:val="24"/>
              </w:rPr>
              <w:t xml:space="preserve">Имели ли место случаи неисполнения плановых мероприятий по противодействию коррупции? 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1D1D1D"/>
                <w:sz w:val="24"/>
                <w:szCs w:val="24"/>
              </w:rPr>
              <w:t xml:space="preserve">Если да, то укажите причины и принятые меры по исполнению данных антикоррупционных мероприятий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щений граждан о фактах коррупции, рассмотрено за 2 квартал?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скольким из них приняты меры реагирования? Какие меры приняты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ветственных работников в учреждении с функциями по профилактике коррупционных и иных правонарушений (функции возложены приказом руководителя и внесены в перечень должностных обязанностей)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рганизовано рассмотрение уведомлений о фактах обращений в целях склонения работников учреждения к совершению коррупционных правонарушений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сли были факты подачи уведомлений, указать, какие решения приня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рганизован антикоррупционный мониторинг в образовательном учреждении?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обходимо указать конкретные мероприятия (опросы, мониторинговые исследования, анкетирование и др.) и меры, принятые по итогам их проведения в 2 квартал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было организовано антикоррупционное образование в образовательном учреждении в 2 кв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ие мероприятия проведены в 2 квартале, 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заимодействию с родителями, родительскими комитетами, другими институтами гражданского общества по вопросам антикоррупционной пропаганды, осуществлению контроля за результатами работы по противодействию коррупции, стимулированию антикоррупционной активности общественности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а  информация на сайте ДОО  в разделе «Противодействие коррупции»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Размещен ли на официальном сайте учреждения ежеквартальных, ежегодных отчетов о работе по противодействию корруп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а (ежеквартально)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color w:val="0D0D0D"/>
          <w:sz w:val="24"/>
          <w:szCs w:val="24"/>
        </w:rPr>
        <w:t>Зав. МБДОУ «Д/С № 69» Шеметова Р.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0:50:00Z</dcterms:created>
  <dc:creator>brovkina.op</dc:creator>
  <dc:description/>
  <cp:keywords/>
  <dc:language>en-US</dc:language>
  <cp:lastModifiedBy>Admin</cp:lastModifiedBy>
  <cp:lastPrinted>2016-06-02T16:07:00Z</cp:lastPrinted>
  <dcterms:modified xsi:type="dcterms:W3CDTF">2024-05-29T08:59:00Z</dcterms:modified>
  <cp:revision>107</cp:revision>
  <dc:subject/>
  <dc:title/>
</cp:coreProperties>
</file>